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IULEA  MARIUS-GEORG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1294765" cy="1666240"/>
                  <wp:effectExtent l="0" t="0" r="0" b="0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tr. Principala, nr. 143, Comuna Giuvarasti, Jud. Ol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  <w:lang w:val="ro-RO"/>
              </w:rPr>
              <w:t>0249 535 642</w:t>
            </w: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color w:val="000000"/>
                <w:lang w:val="ro-RO"/>
              </w:rPr>
              <w:t>0755 450 54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000000"/>
                <w:lang w:val="ro-RO"/>
              </w:rPr>
              <w:t>georgemariusgiulea@gmail.com</w:t>
            </w:r>
          </w:p>
        </w:tc>
      </w:tr>
      <w:tr>
        <w:trPr>
          <w:trHeight w:val="154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  <w:lang w:val="ro-RO"/>
              </w:rPr>
              <w:t>Masculin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  <w:rFonts w:eastAsia="Arial" w:cs="Arial"/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Data naşterii </w:t>
            </w:r>
            <w:r>
              <w:rPr>
                <w:rStyle w:val="ECVContactDetails"/>
                <w:color w:val="000000"/>
                <w:lang w:val="ro-RO"/>
              </w:rPr>
              <w:t>17/06/1981</w:t>
            </w:r>
          </w:p>
          <w:p>
            <w:pPr>
              <w:pStyle w:val="ECVGenderRow"/>
              <w:rPr>
                <w:color w:val="000000"/>
                <w:lang w:val="ro-RO"/>
              </w:rPr>
            </w:pPr>
            <w:r>
              <w:rPr>
                <w:rStyle w:val="ECVHeadingContactDetails"/>
                <w:rFonts w:eastAsia="Arial" w:cs="Arial"/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Naţionalitatea </w:t>
            </w:r>
            <w:r>
              <w:rPr>
                <w:rStyle w:val="ECVContactDetails"/>
                <w:color w:val="000000"/>
                <w:lang w:val="ro-RO"/>
              </w:rPr>
              <w:t>Romana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14"/>
      </w:tblGrid>
      <w:tr>
        <w:trPr>
          <w:trHeight w:val="170" w:hRule="atLeast"/>
        </w:trPr>
        <w:tc>
          <w:tcPr>
            <w:tcW w:w="3261" w:type="dxa"/>
            <w:tcBorders/>
            <w:shd w:fill="F2F2F2" w:val="clear"/>
          </w:tcPr>
          <w:p>
            <w:pPr>
              <w:pStyle w:val="ECVLeftHeading"/>
              <w:rPr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EXPERIENŢA PROFESIONALĂ</w:t>
            </w:r>
          </w:p>
          <w:p>
            <w:pPr>
              <w:pStyle w:val="ECVLeftHeading"/>
              <w:rPr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14" w:type="dxa"/>
            <w:tcBorders/>
            <w:shd w:fill="F2F2F2" w:val="clear"/>
          </w:tcPr>
          <w:p>
            <w:pPr>
              <w:pStyle w:val="ECVBlueBox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674"/>
      </w:tblGrid>
      <w:tr>
        <w:trPr>
          <w:trHeight w:val="142" w:hRule="atLeast"/>
          <w:cantSplit w:val="true"/>
        </w:trPr>
        <w:tc>
          <w:tcPr>
            <w:tcW w:w="279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Martie 2018 – Ianuarie 2019 </w:t>
            </w:r>
          </w:p>
          <w:p>
            <w:pPr>
              <w:pStyle w:val="ECVDate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674" w:type="dxa"/>
            <w:tcBorders/>
          </w:tcPr>
          <w:p>
            <w:pPr>
              <w:pStyle w:val="ECVSubSectionHeading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>Administrator cont</w:t>
            </w:r>
          </w:p>
        </w:tc>
      </w:tr>
      <w:tr>
        <w:trPr>
          <w:trHeight w:val="218" w:hRule="atLeas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</w:r>
          </w:p>
        </w:tc>
        <w:tc>
          <w:tcPr>
            <w:tcW w:w="7674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ATRIA  BANK S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- Izbiceni, Olt</w:t>
            </w:r>
          </w:p>
        </w:tc>
      </w:tr>
      <w:tr>
        <w:trPr>
          <w:trHeight w:val="386" w:hRule="atLeas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74" w:type="dxa"/>
            <w:tcBorders/>
          </w:tcPr>
          <w:p>
            <w:pPr>
              <w:pStyle w:val="ECVSectionBulle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Efectuarea de operatiuni specifice de ghiseu ( incasari, plati, deschideri conturi, OP, schimburi valutare, Western Union etc)</w:t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Diverse activitati interne pe linie operationala (situatii, rapoarte etc)</w:t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ro-RO"/>
              </w:rPr>
              <w:t>Banci</w:t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unie 2012 – Octombrie 2012</w:t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Style w:val="ECVHeadingBusinessSector"/>
                <w:b/>
                <w:color w:val="000000"/>
                <w:sz w:val="22"/>
                <w:szCs w:val="22"/>
                <w:lang w:val="ro-RO"/>
              </w:rPr>
              <w:t>Agent  Vanzari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2"/>
                <w:szCs w:val="22"/>
                <w:lang w:val="ro-RO"/>
              </w:rPr>
              <w:t>CREDIT CARD BROKER SRL – Sibiu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Prospectarea pietei si indentificarea de potentiali clienti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Prezentarea produselor si serviciilor societatii, in special a cardurilor de cumparaturi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Finalizarea procesului de vanzare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Vanzari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i 2011 – Noiembrie 2011</w:t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Style w:val="ECVHeadingBusinessSector"/>
                <w:b/>
                <w:color w:val="000000"/>
                <w:sz w:val="22"/>
                <w:szCs w:val="22"/>
                <w:lang w:val="ro-RO"/>
              </w:rPr>
              <w:t>Inspector Asigurari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2"/>
                <w:szCs w:val="22"/>
                <w:lang w:val="ro-RO"/>
              </w:rPr>
              <w:t>UNIQA ASIGURARI SA</w:t>
            </w:r>
            <w:r>
              <w:rPr>
                <w:rStyle w:val="ECVHeadingBusinessSector"/>
                <w:color w:val="000000"/>
                <w:lang w:val="ro-RO"/>
              </w:rPr>
              <w:t xml:space="preserve"> – Sibiu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Prospectarea pietei si indentificarea de potentiali clienti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Identificarea nevoilor clientilor si prezentarea produselor de asigurare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- Finalizarea procesului de vanzare si mentinerea legaturii cu clientii societatii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>
                <w:rStyle w:val="ECVHeadingBusinessSector"/>
                <w:color w:val="000000"/>
                <w:sz w:val="20"/>
                <w:szCs w:val="20"/>
                <w:lang w:val="ro-RO"/>
              </w:rPr>
              <w:t>Asigurari</w:t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DUCAŢIE ŞI FORMARE</w:t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Style w:val="ECVHeadingBusinessSector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09"/>
                <w:tab w:val="right" w:pos="2552" w:leader="none"/>
              </w:tabs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o-RO"/>
              </w:rPr>
              <w:tab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002 - 2006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ntiat in Drep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cultatea de Drept simion Barnutiu - Sib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Drept Civil si Procedura Civil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ept Administrati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ept Penal si Procedura Penal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ept Constitutional</w:t>
            </w:r>
          </w:p>
          <w:p>
            <w:pPr>
              <w:pStyle w:val="ECVSectionBullet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6 - 2000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legiul National ,,Alexandru Ioan Cuza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’ Corabia – JudetulOlt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 - 1996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coala Generala cu Clasele I-VIII Giuvarasti – Judetul Olt</w:t>
            </w:r>
          </w:p>
        </w:tc>
      </w:tr>
    </w:tbl>
    <w:p>
      <w:pPr>
        <w:pStyle w:val="ECVComments"/>
        <w:rPr>
          <w:rStyle w:val="ECVHeadingBusinessSector"/>
          <w:b/>
          <w:b/>
          <w:color w:val="000000"/>
          <w:sz w:val="20"/>
          <w:szCs w:val="20"/>
          <w:lang w:val="ro-RO"/>
        </w:rPr>
      </w:pPr>
      <w:r>
        <w:rPr/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ma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tabs>
                <w:tab w:val="clear" w:pos="709"/>
                <w:tab w:val="left" w:pos="810" w:leader="none"/>
              </w:tabs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ab/>
              <w:t>Limbi straine</w:t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pacing w:before="62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gleza – Avansat</w:t>
            </w:r>
          </w:p>
          <w:p>
            <w:pPr>
              <w:pStyle w:val="ECVRightColumn"/>
              <w:rPr>
                <w:color w:val="00000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ranceza- Incepator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ompetenţe de comunicare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- Foarte bune competenţe de comunicare dobândite prin experienţa acumulata</w:t>
            </w:r>
          </w:p>
          <w:p>
            <w:pPr>
              <w:pStyle w:val="ECVSectionBulle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- Persoana sociabila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ne competente de organizare si coordonare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- Foarte buna capacitate de analiza si sinteza</w:t>
            </w:r>
          </w:p>
          <w:p>
            <w:pPr>
              <w:pStyle w:val="ECVSectionDetails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- Gestionarea eficienta a timpului de lucru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 bună cunoaştere a instrumentelor Microsoft Office™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680" w:gutter="0" w:header="851" w:top="158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 xml:space="preserve">Curriculum Vitae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color w:val="3F3A38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color w:val="3F3A38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User</dc:creator>
  <dc:description>Europass CV</dc:description>
  <cp:keywords>Europass CV Cedefop</cp:keywords>
  <dc:language>en-US</dc:language>
  <cp:lastModifiedBy>SECRETAR</cp:lastModifiedBy>
  <cp:lastPrinted>2017-05-16T15:10:00Z</cp:lastPrinted>
  <dcterms:modified xsi:type="dcterms:W3CDTF">2019-10-01T12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