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etul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a Giuvara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Codul de înregistrare fiscală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b/>
                <w:lang w:val="it-IT"/>
              </w:rPr>
              <w:t>5148343;  Trezoreria CORA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Adresa de postă electronică a organului fiscal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imaria.giuvarasti@yahoo.com; taxe-impozite@giuvarasti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a nr.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TIALE / NEREZIDENTIALE/ CU DESTINAT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TIALE /     REZIDENT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tă      Alte modalităt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t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s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s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acterChar">
    <w:name w:val="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40:00Z</dcterms:created>
  <dc:creator>Emil DRĂGHICI</dc:creator>
  <dc:description/>
  <cp:keywords/>
  <dc:language>en-US</dc:language>
  <cp:lastModifiedBy>inrolarispv@gmail.com</cp:lastModifiedBy>
  <cp:lastPrinted>2015-12-04T15:28:00Z</cp:lastPrinted>
  <dcterms:modified xsi:type="dcterms:W3CDTF">2023-04-21T08:05:00Z</dcterms:modified>
  <cp:revision>6</cp:revision>
  <dc:subject/>
  <dc:title>STEMA UNITĂȚII ADMINISTRATIV-TERITORIALE</dc:title>
</cp:coreProperties>
</file>