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detul  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A GIUVARA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Codul de înregistrare fiscală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b/>
                <w:lang w:val="it-IT"/>
              </w:rPr>
              <w:t>5148343;  Trezoreria CORA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Adresa de postă electronică a organului fiscal:primaria.giuvarasti@yahoo.com; taxe-impozite@giuvarasti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a nr.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t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T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IMPOZITULUI/TAXEI P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CLĂDIRILE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     REZIDENTIALE       NEREZIDENTIALE      CU DESTINATIE MIXTĂ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t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s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t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T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t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pecific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condit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t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uprafat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s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t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T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t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s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t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tine informatiile necesare completării punctului V completează informatiile de la punctul IV s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t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tial si nerezidential), iar SUPRAFET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tial si nerezidential), iar SUPRAFETELE NU POT FI DELIMITATE atunci contribuabilul bifează situat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stală a clădirii este înregistrat un domiciliu fiscal al unui operator economic, dar nu se desfăs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s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stală a clădirii este înregistrat un domiciliu fiscal al unui operator economic care desfăsoară activitate economică, iar cheltuielile cu utilităt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t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tia fiscală se completează de o persoană agreată de către acesta, care îi va citi integral continutul declaratiei fiscale s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s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s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t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t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aracterChar">
    <w:name w:val="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31:00Z</dcterms:created>
  <dc:creator>Emil DRĂGHICI</dc:creator>
  <dc:description/>
  <cp:keywords/>
  <dc:language>en-US</dc:language>
  <cp:lastModifiedBy>inrolarispv@gmail.com</cp:lastModifiedBy>
  <cp:lastPrinted>2019-06-10T13:27:00Z</cp:lastPrinted>
  <dcterms:modified xsi:type="dcterms:W3CDTF">2023-04-21T07:49:00Z</dcterms:modified>
  <cp:revision>12</cp:revision>
  <dc:subject/>
  <dc:title> </dc:title>
</cp:coreProperties>
</file>