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50" w:h="420" w:x="851" w:y="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Anexa nr. 1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50" w:h="420" w:x="851" w:y="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Model 2016 ITL 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221" w:x="851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Nr. de inregistrare                             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3294" w:h="210" w:x="8286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jc w:val="center"/>
        <w:rPr/>
        <w:framePr w:w="8295" w:h="1440" w:x="1916" w:y="2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CERER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jc w:val="center"/>
        <w:rPr/>
        <w:framePr w:w="8295" w:h="1440" w:x="1916" w:y="2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ENTRU ELIBERAREA UNUI CERTIFICAT DE ATESTARE FISCALĂ PENTRU    PERSOANE    FIZICE PRIVIND IMPOZITE, TAXE LOCALE ŞI ALTE VENITURI DATORATE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8295" w:h="1440" w:x="1916" w:y="2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jc w:val="center"/>
        <w:rPr/>
        <w:framePr w:w="8295" w:h="1440" w:x="1916" w:y="2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</w:t>
        <w:noBreakHyphen/>
        <w:t>le./D</w:t>
        <w:noBreakHyphen/>
        <w:t>nă INSPECTOR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15"/>
          <w:szCs w:val="24"/>
        </w:rPr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ab/>
        <w:tab/>
        <w:t xml:space="preserve"> Subsemnatul (a) ..........................................................domiciliat(ă) în ....................................., strada........................................., nr.............., bl. , sc. , et. , ap. , în calitate de proprietar în baza act ...................................................... legitimat (ă) prin B.I./C.I./A.I./Paşaport Seria.................    nr.......................... , C.N.P. ................................................., adresa de e</w:t>
        <w:noBreakHyphen/>
        <w:t>mail.........................................    solicit eliberarea unui certificat fiscal privind situaţia obligaţiilor de plată la bugetul local, pentru bunuril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15"/>
          <w:szCs w:val="24"/>
        </w:rPr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15"/>
          <w:szCs w:val="24"/>
        </w:rPr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15"/>
          <w:szCs w:val="24"/>
        </w:rPr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iindu</w:t>
        <w:noBreakHyphen/>
        <w:t>mi necesar pentru: 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15"/>
          <w:szCs w:val="24"/>
        </w:rPr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ab/>
        <w:t xml:space="preserve">    Notă: În cazul unor bunuri aflate în coproprietate, coproprietarul poate solicita distinct situaţia fiscală doar pentru cota de proprietate sau pentru întreg bunul cu evidenţierea tuturor coproprietarilor, respectiv a tuturor obligaţiilor de plată aferente bunului respectiv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15"/>
          <w:szCs w:val="24"/>
        </w:rPr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ab/>
        <w:t xml:space="preserve">      Solicit ca în certificatul de atestare fiscală să fie trecute doar informaţiile de natură fiscală care privesc doar cota parte aflată în proprietatea mea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4200" w:x="851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ab/>
        <w:t xml:space="preserve"> </w:t>
      </w:r>
      <w:r>
        <w:rPr>
          <w:rFonts w:eastAsia="MS Gothic" w:cs="MS Gothic" w:ascii="MS Gothic" w:hAnsi="MS Gothic"/>
          <w:color w:val="000000"/>
          <w:kern w:val="2"/>
          <w:sz w:val="15"/>
          <w:szCs w:val="24"/>
        </w:rPr>
        <w:t>☐</w:t>
      </w:r>
      <w:r>
        <w:rPr>
          <w:rFonts w:cs="Arial" w:ascii="Arial" w:hAnsi="Arial"/>
          <w:color w:val="000000"/>
          <w:kern w:val="2"/>
          <w:sz w:val="15"/>
          <w:szCs w:val="24"/>
        </w:rPr>
        <w:t>    Solicit ca în certificatul de atestare fiscală să fie trecute toate informaţiile de natură fiscală care privesc bunurile aflate în coproprieta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86" w:h="240" w:x="633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ata 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86" w:h="240" w:x="951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natura 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630" w:x="851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ab/>
        <w:t>Prezentul înscris conţine date cu caracter personal ce intră sub protecţia Regulamentului (UE) 2016/679. Persoanele vizate cărora li se adresează prezentul înscris, precum şi terţele persoane care intră în posesia acestuia au obligaţia de a proteja, conserva şi folosi datele cu caracter personal în condiţiile prevăzute de Regulamentul (UE) 2016/67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720" w:x="851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1) Executorii fiscali ai altor organe fiscale, executori judecătoreşti/bancari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720" w:x="851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2) Moştenitorii trebuie să facă dovada decesului titularului cu copia actului de deces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720" w:x="851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3) Certificatul de atestare fiscală se eliberează solicitantului la sediul organul fiscal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both"/>
        <w:rPr/>
        <w:framePr w:w="10750" w:h="720" w:x="851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) Dacă se cunoaş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4410" w:h="180" w:x="7191" w:y="1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pag. 1 din 1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6042660</wp:posOffset>
                </wp:positionV>
                <wp:extent cx="201041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75.8pt" to="200.8pt,475.8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0391775</wp:posOffset>
                </wp:positionV>
                <wp:extent cx="68268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18.25pt" to="580.05pt,818.2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628</Characters>
  <CharactersWithSpaces>22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1:00Z</dcterms:created>
  <dc:creator>Crystal Reports</dc:creator>
  <dc:description>Powered By Crystal</dc:description>
  <dc:language>en-US</dc:language>
  <cp:lastModifiedBy/>
  <dcterms:modified xsi:type="dcterms:W3CDTF">2023-04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8E3C701759B2B292F316BED9DBD4E93E747CB8D9898B794EB3A723CE67760DAA15121AAD2235B65FDCFEC0811FC00F834380387B1BB72EC78BBF16F87738AFF0EF032703B0434CBFC125459DE9BD30C86F853392B5C83B8FAAE9355008FA2</vt:lpwstr>
  </property>
  <property fmtid="{D5CDD505-2E9C-101B-9397-08002B2CF9AE}" pid="3" name="Business Objects Context Information1">
    <vt:lpwstr>3CB631CE92084B582A4C3EB66526A53B4E8A26EF52C72F060EA4389CA897A9468D25EA0F513731A7C31507520B86CC638473FCF1E40F0F7404E5AFF2936ECE21EE9EC42AC530ADFDD3C1009BBFCCF9F20645719C99CD667B07FD8A11474734C3A0F3C27E6B73279880F6C7514D7E3035672EE325154FD241DA640FB8194BE44</vt:lpwstr>
  </property>
  <property fmtid="{D5CDD505-2E9C-101B-9397-08002B2CF9AE}" pid="4" name="Business Objects Context Information2">
    <vt:lpwstr>51C32A39C35AF83EF85E530D07045921650B</vt:lpwstr>
  </property>
  <property fmtid="{D5CDD505-2E9C-101B-9397-08002B2CF9AE}" pid="5" name="Operator">
    <vt:lpwstr>inrolarispv@gmail.com</vt:lpwstr>
  </property>
</Properties>
</file>